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1.07.2013 № 11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right="139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рофилактике терроризма, а также минимизации и (или) ликвидации последствий проявлений  терроризма в границах Ростовк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</w:t>
      </w:r>
      <w:r>
        <w:rPr>
          <w:sz w:val="28"/>
          <w:szCs w:val="28"/>
        </w:rPr>
        <w:t>террористической</w:t>
      </w:r>
      <w:r>
        <w:rPr>
          <w:color w:val="000000"/>
          <w:sz w:val="28"/>
          <w:szCs w:val="28"/>
        </w:rPr>
        <w:t xml:space="preserve"> деятельности, а также минимизацию и (или) ликвидацию последствий проявлений терроризма в границах Ростовкинского сельского поселения, в соответствии с Федеральным законом от 06.03.2006 № 35-ФЗ «О противодействии терроризму», руководствуясь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ind w:left="567" w:firstLine="284"/>
        <w:jc w:val="both"/>
        <w:rPr/>
      </w:pPr>
      <w:r>
        <w:rPr>
          <w:sz w:val="28"/>
          <w:szCs w:val="28"/>
        </w:rPr>
        <w:t>1. Утвердить Положение о профилактике терроризма, а также минимизации и (или) ликвидации последствий проявлений терроризма в границах Ростовкинского сельского поселения. (Приложение №1).</w:t>
      </w:r>
    </w:p>
    <w:p>
      <w:pPr>
        <w:pStyle w:val="Normal"/>
        <w:ind w:left="567" w:firstLine="284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2. Утвердить прилагаемый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обеспечению безопасности населения Ростовкинского сельского поселения и защиты критически важных объектов от угроз техногенного, природного характера и террористических актов на 2013 год, </w:t>
      </w:r>
      <w:r>
        <w:rPr>
          <w:sz w:val="28"/>
          <w:szCs w:val="28"/>
        </w:rPr>
        <w:t>(далее - План). (Приложение № 2).</w:t>
      </w:r>
    </w:p>
    <w:p>
      <w:pPr>
        <w:pStyle w:val="Normal"/>
        <w:ind w:left="567" w:firstLine="284"/>
        <w:jc w:val="both"/>
        <w:rPr/>
      </w:pPr>
      <w:bookmarkStart w:id="1" w:name="sub_1"/>
      <w:bookmarkEnd w:id="1"/>
      <w:r>
        <w:rPr>
          <w:sz w:val="28"/>
          <w:szCs w:val="28"/>
        </w:rPr>
        <w:t>3. Главе Ростовкинского сельского поселения, руководителям организаций и учреждений Ростовкинского сельского поселения – членам комиссии по противодействию террористической деятельности на территории Ростовкин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4. Опубликовать настоящее решение в официальном средстве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к постановлению Ростовкинского                                                                             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1.07.2013 № 11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рофилактике терроризма, а также минимизации и (или) ликвидации последствий проявлений  терроризма в границ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кинского сельского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ее Положение разработано в соответствии Федеральным законом «Об общих принципах организации местного самоуправления в Российской  Федерации», Федеральным законом </w:t>
      </w:r>
      <w:r>
        <w:rPr>
          <w:color w:val="000000"/>
          <w:sz w:val="28"/>
          <w:szCs w:val="28"/>
        </w:rPr>
        <w:t xml:space="preserve">от 06.03.2006 № 35-ФЗ «О противодействии терроризму», </w:t>
      </w:r>
      <w:r>
        <w:rPr>
          <w:sz w:val="28"/>
          <w:szCs w:val="28"/>
        </w:rPr>
        <w:t xml:space="preserve">в целях недопущения создания и деятельности общественных объединений на территории Ростовкинского  сельского поселения, цели или действия которых направлены на насильственное изменение основ конституционного строя и нарушение целостности Российской Федерации, подрыва безопасности государства, создание вооруженных формирований, разжигание социальной, расовой, национальной и религиозной розни и направлено на реализацию полномочий органов местного самоуправления Ростовкинского сельского поселения </w:t>
      </w:r>
      <w:r>
        <w:rPr>
          <w:color w:val="000000"/>
          <w:sz w:val="28"/>
          <w:szCs w:val="28"/>
        </w:rPr>
        <w:t xml:space="preserve">по участию в профилактике терроризма, а также минимизации и (или) ликвидации последствий проявлений терроризма в границах Ростовкинского сельского поселения.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направлено на реализацию полномочий органов местного самоуправления Ростовкинского сельского поселения, по участию в профилактике терроризма, а также минимизации и (или) ликвидации последствий проявлений терроризма в границах сельского посел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настоящем Положении используется следующее понятия:</w:t>
      </w:r>
    </w:p>
    <w:p>
      <w:pPr>
        <w:pStyle w:val="Style17"/>
        <w:shd w:fill="FFFFFF" w:val="clear"/>
        <w:spacing w:before="0" w:after="0"/>
        <w:ind w:left="567" w:firstLine="1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Style17"/>
        <w:shd w:fill="FFFFFF" w:val="clear"/>
        <w:spacing w:before="0" w:after="0"/>
        <w:ind w:left="426" w:firstLine="29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7"/>
        <w:shd w:fill="FFFFFF" w:val="clear"/>
        <w:spacing w:before="0" w:after="0"/>
        <w:ind w:left="567" w:firstLine="1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минимизации и (или) ликвидации последствий проявлений терроризма.</w:t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.</w:t>
      </w:r>
    </w:p>
    <w:p>
      <w:pPr>
        <w:pStyle w:val="Style17"/>
        <w:shd w:fill="FFFFFF" w:val="clear"/>
        <w:spacing w:before="0" w:after="0"/>
        <w:ind w:left="567" w:firstLine="15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Жители Ростовкинского сельского поселения, могут привлекаться к участию в профилактике терроризма, а также минимизации и (или) ликвидации последствий проявлений терроризма в границах Ростовкинского сельского поселения путем осуществления социально значимых для сельского поселения 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2.1. К полномочию Совета Ростовкинского сельского поселения относится принятие решений, планов и программ развития сельского поселения  по вопросам участия в профилактике терроризма, а также минимизации и (или) ликвидации последствий проявлений терроризма в границах Ростовк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Главы Ростовкинского сельского поселени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принятие решения о создании комиссии Ростовкинского  сельского поселения по профилактике терроризма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выделении финансовых средств на профилактику терроризма, ликвидацию последствий проявлений терро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 Администрации Ростовкинского сельского поселени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осуществление профилактической работы во взаимодействии с общеобразовательными учреждениями, органами государственной власти, учреждениями культуры, общественными объединениями, организациями и жителями Ростовкинского сельского поселения; 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подготовка предложений по разработке мер, проектов планов и программ по профилактике терроризма, устранению причин и условий, способствующих их проявлениям; 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 террористической направленност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Ростовкинского сельского поселения по профилактике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террористической деятельност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терроризма, анализ, прогнозирование развития ситуации, планирование при необходимости мероприятий антитеррористической направленност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- взаимодействие с правоохранительными органами по вопросам профилактики терроризма, а также минимизации и (или) ликвидации последствий проявлений терроризма в границах Ростовкинского сельского поселения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ражданами, организациями, жилищно-коммунальными службами в сфере ликвидации последствий террористической 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ординация деятельности по профилактике террор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3.1 Координация деятельности по профилактике терроризма возлагается на комиссию по противодействию террористической деятельности в Ростовкинском сельском поселении Омского муниципального района Омской области (далее -Комиссия). Организации и учреждения,  являющиеся членами Комиссии, являются субъектами профилактики терроризма в Ростовкинском сельском поселении.  Деятельность Комиссии регламентируется разработанными и принятыми нормативными правовыми актами Главы Ростовкинского сельского поселени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Решения, принимаемые Комиссией и утвержденные Главой  Ростовкинского сельского поселения обязательны для исполнения субъектами профилактики терро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 полномочиями Комиссии относятся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проведение комплексного анализа состояния уровня профилактики терроризма на территории Ростовкинского сельского поселения с дальнейшей выработкой рекомендаций субъектам профилактики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разработка проектов долгосрочных муниципальных комплексных  целевых программ по профилактике терроризма, контроль за их выполнением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организация заслушивания руководителей субъектов профилактики по вопросам предупреждения терроризма, устранения причин и условий, способствующих их совер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е терроризма, выработка мер по её совершенствованию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подготовке проектов нормативных правовых актов в сфере профилактики терроризма;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- укреплению взаимодействия и налаживанию тесного сотрудничества с насел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ероприятий по участию в профилактике терроризм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4.1 Финансовое обеспечение участия в профилактике терроризма осуществляется за счет средств, предусмотренных на указанные цели в бюджете Ростовкинского сельского поселения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4.2 Финансовое обеспечение минимизации и (или) ликвидации последствий проявлений  терроризма в границах Ростовкинского сельского поселения осуществляется за счет средств, предусмотренных в резервном фонде Администрации Ростовкинского сельского поселения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УТВЕРЖДАЮ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Глава Ростовкинского сельск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поселения Омского муниципальн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района Омской области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________________________ О.Б. Попова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«___» ___________ 2013 </w:t>
      </w:r>
    </w:p>
    <w:p>
      <w:pPr>
        <w:pStyle w:val="Normal"/>
        <w:autoSpaceDE w:val="true"/>
        <w:jc w:val="right"/>
        <w:rPr>
          <w:rFonts w:eastAsia="Lucida Sans Unicode"/>
          <w:bCs/>
          <w:kern w:val="2"/>
          <w:sz w:val="36"/>
          <w:szCs w:val="36"/>
          <w:lang w:eastAsia="zxx"/>
        </w:rPr>
      </w:pPr>
      <w:r>
        <w:rPr>
          <w:rFonts w:eastAsia="Lucida Sans Unicode"/>
          <w:bCs/>
          <w:kern w:val="2"/>
          <w:sz w:val="36"/>
          <w:szCs w:val="36"/>
          <w:lang w:eastAsia="zxx"/>
        </w:rPr>
      </w:r>
    </w:p>
    <w:p>
      <w:pPr>
        <w:pStyle w:val="Normal"/>
        <w:autoSpaceDE w:val="true"/>
        <w:ind w:left="426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лан мероприятий</w:t>
      </w:r>
    </w:p>
    <w:p>
      <w:pPr>
        <w:pStyle w:val="Normal"/>
        <w:autoSpaceDE w:val="true"/>
        <w:ind w:left="426" w:hanging="0"/>
        <w:jc w:val="center"/>
        <w:rPr/>
      </w:pPr>
      <w:r>
        <w:rPr>
          <w:rFonts w:eastAsia="Times New Roman;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по обеспечению безопасности населения Ростовкинского сельского поселения и защиты критически важных  объектов от угроз техногенного, природного характера и террористических актов на 2013 год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лан действия по обеспечению безопасности населения Ростовкинского сельского поселения и защиты критически важных и потенциально опасных объектов от угроз техногенного, природного и террористических актов разработан с целью создания необходимых условий для безопасной жизнедеятельности населения Ростовкинского сельского поселения, противодействия терроризму,  защиты населения  и минимизации последствий от чрезвычайных ситуаций природного и техногенного характера,   повышения защищенности населения и критически важных объектов от опасностей, возникающих при террористических актов.  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1020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5881"/>
        <w:gridCol w:w="1701"/>
        <w:gridCol w:w="1985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сполнитель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LineNumbers/>
              <w:autoSpaceDE w:val="true"/>
              <w:ind w:firstLine="796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 Комплекс мероприятий по противодействию терроризму, повышение антитеррористической защищенности населения и критически важных объектов Ростовкинского сельского поселения, в том числе за счет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еминаров, «круглых столов», направленных на организацию совместной деятельности по пресечению различных форм экстремизма, религиозной и расов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етлай М.А., 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снащение  наружного ограждения мест массового пребывания людей, в частности стадиона МУ «Спортивный комплекс «Сибирский» Ростовк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лодежный В.Н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пова О.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е нормативно-правовой базы,  в том числе: принятие административных регламентов информационного взаимодействия органов местного самоуправления, органов исполнительной власти, организаций и иных субъектов по вопросам обеспечения антитеррористической защиты населения и критически важ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.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финогенова С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Мониторинга эффективности, обеспечения информационно-аналитического противодействия терроризму, включая: сбор, накопление, систематизацию, анализ и оценку информации о проявлениях терроризма, а также о политических, социально-экономических и иных общественных процессах на территории Ростовкинского сельского поселения,  способствующих распространению идеологии терроризма и, оказывающих негативное влияние на ситуацию в области противодействия терроризму, в том числе постоянного  анализа  информационных материалов, распространяемых на территории Ростовкинского сельского поселения, в том числе в сети «Интернет»  на наличие информации экстремист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.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титеррористической подготовки сотрудников Администрации Ростовкинского сельского поселения в части  обучения способам защиты и действиям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.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иселев Е.В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дготовки и распространение  информационных материалов для населения по действиям в случае угрозы и проведения террористического акта, а также при обнаружении подозрительных предметов, брошенных вещей и авто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ивлечения граждан к участию в обеспечении безопасности, противодействия экстремизму и терроризму, используя СМИ и иные информацион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 Мероприятия в области предупреждения чрезвычайных ситуаций, развития гражданской обороны, защиты населения и территорий в Ростовкинском сельском поселении от чрезвычайных ситуаций природного и техногенного характера, обеспечения пожарной безопасности и безопасности людей на водных объектах, в том числе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повещение и информирование населения о возможных проявлениях природного и техногенного  характера, на основании данных гидрометеорологических и иных специализированных служ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.КЧС и ПБ,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основных мероприятий в области  противопожарной безопасности, путем ведения первоочередных аварийно - спасательных работ, профилактики пожаров и систем пожаротушения, обеспечения пожарной  безопасности критически важных 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  <w:p>
            <w:pPr>
              <w:pStyle w:val="Normal"/>
              <w:autoSpaceDE w:val="true"/>
              <w:ind w:firstLine="709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 противод-ю терр.деят-ти</w:t>
            </w:r>
          </w:p>
          <w:p>
            <w:pPr>
              <w:pStyle w:val="Normal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мероприятий в области гражданской обороны,   безопасности людей на водных объектах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, 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</w:t>
            </w:r>
          </w:p>
        </w:tc>
      </w:tr>
      <w:tr>
        <w:trPr>
          <w:trHeight w:val="9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Развитие и совершенствование системы мониторинга, прогнозирования и предупреждения чрезвычайных ситуаций в Ростовкинском сельском поселении, включая: </w:t>
            </w:r>
          </w:p>
          <w:p>
            <w:pPr>
              <w:pStyle w:val="Normal"/>
              <w:suppressLineNumbers/>
              <w:autoSpaceDE w:val="true"/>
              <w:jc w:val="both"/>
              <w:rPr>
                <w:rFonts w:eastAsia="Lucida Sans Unicode"/>
              </w:rPr>
            </w:pPr>
            <w:r>
              <w:rPr>
                <w:rFonts w:eastAsia="Times New Roman;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Члены комиссии, 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мероприятия по предупреждению и ликвидации чрезвычайных ситуаций (договоры на ремонт, обслуживание систем пожарной защиты, обеспечения первичными средствами пожаротушения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учений и тренировок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обеспечение комплекса мероприятий по пропаганде и агитации в целях пожарной безопасности,  профилактике чрезвычайных ситуаций и безопасного поведения на воде, своевременного информирования и обучения населения действиям при возникновении чрезвычайных ситуаций,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разработку и изготовление печатной агитационной и обучающей продукции, распространение е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паганду знаний в области гражданской обороны и защиты от чрезвычайных ситу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комплекса мероприятий по совершенствованию теоретических и практических знаний учащихся общеобразовательных школ в области безопасности жизнедеятельности в быту, на воде, на улице, пожарной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я нормативно-правовой базы,  в том числе: принятие административных регламентов в области гражданской обороны, пожарной безопасности, действий при возникновен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Гл.сец.админ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финогенова С.А., вед 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истемы взаимодействия со службами экстренной медицинской, спасательной помощи в условиях чрезвычайных ситуаций и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-ю терр.деят-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Учет критически важных и потенциально опасных  объектов на территории поселения. Взаимодействие органов местного самоуправления и органов управления организаций, эксплуатирующие опасные объекты, а также с собственниками или балансодержателями этих объектов по вопросам мониторинга состояния опасных объектов и прогнозирования последствий их раз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3,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иПБ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;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-ю терр.деят-ти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.спец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</w:tbl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48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5:00Z</dcterms:created>
  <dc:creator>Nataly</dc:creator>
  <dc:description/>
  <cp:keywords/>
  <dc:language>en-US</dc:language>
  <cp:lastModifiedBy>комп-1</cp:lastModifiedBy>
  <cp:lastPrinted>2013-07-12T15:29:00Z</cp:lastPrinted>
  <dcterms:modified xsi:type="dcterms:W3CDTF">2013-07-12T08:57:00Z</dcterms:modified>
  <cp:revision>13</cp:revision>
  <dc:subject/>
  <dc:title> </dc:title>
</cp:coreProperties>
</file>